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268"/>
        <w:gridCol w:w="354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é Lanooy Förderwerk</w:t>
            </w:r>
          </w:p>
          <w:p>
            <w:pPr>
              <w:pStyle w:val="Normal"/>
              <w:rPr/>
            </w:pPr>
            <w:r>
              <w:rPr/>
              <w:t>für Präparationstechnik e.V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/o E. Gottwald</w:t>
            </w:r>
          </w:p>
          <w:p>
            <w:pPr>
              <w:pStyle w:val="Normal"/>
              <w:rPr/>
            </w:pPr>
            <w:r>
              <w:rPr/>
              <w:t>Brückenstr. 47</w:t>
            </w:r>
          </w:p>
          <w:p>
            <w:pPr>
              <w:pStyle w:val="Normal"/>
              <w:rPr/>
            </w:pPr>
            <w:r>
              <w:rPr/>
              <w:t>65719 Hofheim a.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tragsteller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Name, Vorname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Strasse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PLZ, Ort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Tel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Bankname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BIC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IB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rag auf Zuschussgewährung</w:t>
      </w:r>
    </w:p>
    <w:p>
      <w:pPr>
        <w:pStyle w:val="Normal"/>
        <w:rPr/>
      </w:pPr>
      <w:r>
        <w:rPr/>
        <w:t>Das RLF unterstützt finanziell persönliche Aus- und Weiterbildungen für angehende Präparatorin-nen und Präparatoren. Anträge müssen bis zum 30. September des Jahres eingereicht werden.</w:t>
      </w:r>
    </w:p>
    <w:p>
      <w:pPr>
        <w:pStyle w:val="Normal"/>
        <w:rPr/>
      </w:pPr>
      <w:r>
        <w:rPr/>
        <w:t>Es können Kosten geltend gemacht werden für die Veranstaltung, Unterkunft und Verpflegung, Reisekosten (bei PKW Kilometerangabe) und Arbeitsmaterialien (je Veranstaltung ein Antrag).</w:t>
      </w:r>
    </w:p>
    <w:p>
      <w:pPr>
        <w:pStyle w:val="Normal"/>
        <w:ind w:right="-113" w:hanging="0"/>
        <w:rPr/>
      </w:pPr>
      <w:r>
        <w:rPr/>
        <w:t>Die Gewährung eines Zuschusses und dessen Höhe obliegt allein dem Vorstand des RLF.</w:t>
      </w:r>
    </w:p>
    <w:p>
      <w:pPr>
        <w:pStyle w:val="Normal"/>
        <w:rPr/>
      </w:pPr>
      <w:r>
        <w:rPr>
          <w:u w:val="single"/>
        </w:rPr>
        <w:t xml:space="preserve">Ohne vollständige Angabe aller Daten (siehe oben), ohne Belege oder Bescheinigung des Veranstalters wird der Antrag </w:t>
      </w:r>
      <w:r>
        <w:rPr>
          <w:b/>
          <w:bCs/>
          <w:u w:val="single"/>
        </w:rPr>
        <w:t>nicht</w:t>
      </w:r>
      <w:r>
        <w:rPr>
          <w:u w:val="single"/>
        </w:rPr>
        <w:t xml:space="preserve"> bearbeitet!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, Ort un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anstaltung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amtkosten (Belege als Anlage)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0" w:name="__Fieldmark__9_2003301998"/>
      <w:bookmarkStart w:id="1" w:name="__Fieldmark__9_2003301998"/>
      <w:bookmarkEnd w:id="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/>
        <w:t xml:space="preserve">  Da die Veranstaltung nach dem 30. September stattfindet, werde ich die Belege umgehend </w:t>
        <w:br/>
        <w:t xml:space="preserve">      nachr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oben aufgeführte Veranstaltung bitte ich um finanzielle Unterstützung durch das René Lanooy Förderwerk für Präparationstechnik e.V.</w:t>
      </w:r>
    </w:p>
    <w:p>
      <w:pPr>
        <w:pStyle w:val="Normal"/>
        <w:rPr/>
      </w:pPr>
      <w:r>
        <w:rPr/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780"/>
        <w:gridCol w:w="3544"/>
      </w:tblGrid>
      <w:tr>
        <w:trPr/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tragsteller (Unterschrift)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durch das RLF auszufüllen</w:t>
      </w:r>
      <w:r>
        <w:rPr/>
        <w:t xml:space="preserve"> -----------------------------------------------------------------------------------------------------</w:t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27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Eingan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Beantragt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Bewilligt 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Überwiesen am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38"/>
      <w:pgMar w:left="1418" w:right="851" w:gutter="0" w:header="0" w:top="567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2:00:00Z</dcterms:created>
  <dc:creator>Hagen Schulz-Hanke</dc:creator>
  <dc:description/>
  <cp:keywords/>
  <dc:language>en-US</dc:language>
  <cp:lastModifiedBy>Frank-Michael Weigner</cp:lastModifiedBy>
  <cp:lastPrinted>2004-04-09T15:36:00Z</cp:lastPrinted>
  <dcterms:modified xsi:type="dcterms:W3CDTF">2014-12-22T05:53:00Z</dcterms:modified>
  <cp:revision>5</cp:revision>
  <dc:subject/>
  <dc:title>Antrag auf Zuschußgewährung</dc:title>
</cp:coreProperties>
</file>